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Quale fra i seguenti numeri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          0,5            50           5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 il più grande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50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a si è addormentato alle ore 23:00. Alle ore 7:00 suona la svegli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e ore ha dormito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ore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ore</w:t>
      </w:r>
    </w:p>
    <w:p>
      <w:pPr>
        <w:pStyle w:val="Normal"/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ore e mezz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a figura geometrica è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943100" cy="1371600"/>
                <wp:effectExtent l="5080" t="9525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0pt;margin-top:8.45pt;width:152.95pt;height:10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9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99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n rettangolo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n triangolo rettang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Un trape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Se un quadrato ha il lato di cm 2, quanto misura il suo perimetro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2365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28160"/>
                          <a:chOff x="0" y="0"/>
                          <a:chExt cx="1142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2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3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9.95pt;height:80.95pt" coordorigin="0,0" coordsize="1799,1619">
                <v:rect id="shape_0" stroked="f" o:allowincell="f" style="position:absolute;left:0;top:0;width:17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14;width:143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1430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89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m 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cm</w:t>
      </w:r>
    </w:p>
    <w:p>
      <w:pPr>
        <w:pStyle w:val="Normal"/>
        <w:ind w:left="1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8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6 cm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guente tabella rappresenta i ragazzi, dai 10 ai 15 anni, che frequentano un oratori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59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>Età ragazz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ragazzi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Quale di queste affermazioni è esat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 ragazzi hanno 13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 ragazzi hanno 14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ragazzi hanno 12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 ragazzi hanno 13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 unità di misura useresti per misurare il foglio su cui stai scrivend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M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Centime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Millimetro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 dei seguenti gruppi di numeri è formato da multipli di 2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,   18,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3,    11,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4,     15,    8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serva il seguente rettang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Quale delle seguenti affermazioni è esat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Il suo perimetro misura 4 quad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Il suo perimetro misura 6 quad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La sua area è di 4 quad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La sua area è di 8 quad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si scrive in cifre il numero trecentoventitre e trenta centesimi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23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203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23,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30023,3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Quale dei seguenti angoli è  un angolo acut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1599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34236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436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13760"/>
                            <a:ext cx="114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114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39" to="1619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78" to="2158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41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439" to="413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" to="593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59" to="80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15989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58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476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                                  B                                         C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’angolo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L’angolo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L’angolo    C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e si scrive in cifre il numero formato da 2 migliaia, 3 centinaia, 5 decine e 4 unità 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5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2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serva la seguente figura geome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214120" cy="1125220"/>
                <wp:effectExtent l="6350" t="508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125360"/>
                        </a:xfrm>
                        <a:custGeom>
                          <a:avLst/>
                          <a:gdLst>
                            <a:gd name="textAreaLeft" fmla="*/ 151200 w 688320"/>
                            <a:gd name="textAreaRight" fmla="*/ 537120 w 688320"/>
                            <a:gd name="textAreaTop" fmla="*/ 140040 h 637920"/>
                            <a:gd name="textAreaBottom" fmla="*/ 497880 h 63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pt;margin-top:3.8pt;width:95.55pt;height:88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Quale delle seguenti affermazioni è esatta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a i lati parall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ue dei suoi lati hanno la stessa mis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 lati hanno tutti uguali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o può essere alto il tuo banco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78 c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78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78 m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8"/>
          <w:szCs w:val="28"/>
        </w:rPr>
        <w:t>Quale numero devi scrivere al posto dei puntini perché questa operazione sia esat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x  …….  =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La mamma di Sara compra al supermercato:</w:t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n pacchetto di caffè a €  2,00</w:t>
      </w:r>
    </w:p>
    <w:p>
      <w:pPr>
        <w:pStyle w:val="Normal"/>
        <w:numPr>
          <w:ilvl w:val="4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n detersivo               a €  4,15</w:t>
      </w:r>
    </w:p>
    <w:p>
      <w:pPr>
        <w:pStyle w:val="Normal"/>
        <w:numPr>
          <w:ilvl w:val="4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due chili di patate      a €  2,10</w:t>
      </w:r>
    </w:p>
    <w:p>
      <w:pPr>
        <w:pStyle w:val="Normal"/>
        <w:numPr>
          <w:ilvl w:val="4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n pollo arrosto          a € 8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Quanto spender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eno di 1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a 10 a 2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iù di 2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3:00Z</dcterms:created>
  <dc:creator>titti</dc:creator>
  <dc:description/>
  <dc:language>en-US</dc:language>
  <cp:lastModifiedBy>lbranchesi</cp:lastModifiedBy>
  <dcterms:modified xsi:type="dcterms:W3CDTF">2006-10-20T10:14:00Z</dcterms:modified>
  <cp:revision>4</cp:revision>
  <dc:subject/>
  <dc:title>1</dc:title>
</cp:coreProperties>
</file>